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DAD AUTÓNOMA “BENITO JUÁREZ” DE OAXA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ORDINACIÓN DE TITULACIÓN Y SERVICIO SOCI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FORMATOS PARA REALIZAR PRÁCTIC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FESIO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N LA FACULTAD DE ARQUITECTURA, DISEÑO Y URBANISM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E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ONTENIDO                                                 Pág.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EQUISITOS PARA REALIZAR LAS PRÁCTICAS PROFESIONALES. . . . . . . . . . . . . . . . . . . . . . . . . . . . . . . .  1</w:t>
      </w:r>
    </w:p>
    <w:p>
      <w:pPr>
        <w:pStyle w:val="Normal"/>
        <w:tabs>
          <w:tab w:val="clear" w:pos="708"/>
          <w:tab w:val="left" w:pos="772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RDEN DE PRESENTACION DEL CUADERNILLO DE PRÁCTICAS PROFESIONALES. . . . . . . . . . . . . . . . </w:t>
        <w:tab/>
        <w:t xml:space="preserve"> 2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ORMATO DE INFORME GENERAL. . . . . . . . . . . . . . . . . . . . . . . . . . . . . . . . . . . . . . . . . . . . . . . . . . . . . . . . . . . . . . 3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ORMATO DE LIBERACIÓN DE PRÁCTICAS PROFESIONALES. . . . . . . . . . . . . . . . . . . . . . . . . . . . . . . . . . . .  4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FORMATO DE ACEPTACIÓN DE PRÁCTICAS PROFESIONALES. . . . . . . . . . . . . . . . . . . . . . . . . . . . . . . . . . .  5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ORMATO DE SOLICITUD DE PRÁCTICAS PROFESIONALES. . . . . . . . . . . . . . . . . . . . . . . . . . . . . . . . . . . . . . 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FORMATO DE INFORME MENSUAL DE PRÁCTICAS PROFESIONALES. . . . . . . . . . . . . . . . . . . . . . . . . . . . . 7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QUISITOS PARA REALIZAR LAS PRACTICAS PROFESIONALES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1.- Estar inscrito en 6º semestre (Plan 1997)</w:t>
      </w:r>
    </w:p>
    <w:p>
      <w:pPr>
        <w:pStyle w:val="Normal"/>
        <w:rPr/>
      </w:pPr>
      <w:r>
        <w:rPr/>
        <w:t>2.-Estar inscrito en 5ª semestre (plan 2009)</w:t>
      </w:r>
    </w:p>
    <w:p>
      <w:pPr>
        <w:pStyle w:val="Normal"/>
        <w:rPr/>
      </w:pPr>
      <w:r>
        <w:rPr/>
        <w:t>3.- Ser alumno regular</w:t>
      </w:r>
    </w:p>
    <w:p>
      <w:pPr>
        <w:pStyle w:val="Normal"/>
        <w:rPr/>
      </w:pPr>
      <w:r>
        <w:rPr/>
        <w:t xml:space="preserve">4.- Matricula </w:t>
      </w:r>
    </w:p>
    <w:p>
      <w:pPr>
        <w:pStyle w:val="Normal"/>
        <w:rPr/>
      </w:pPr>
      <w:r>
        <w:rPr/>
        <w:t>5.- Nombre de la empresa (persona física o moral),  en donde se va a realizar la Práctica Profesional.</w:t>
      </w:r>
    </w:p>
    <w:p>
      <w:pPr>
        <w:pStyle w:val="Normal"/>
        <w:rPr/>
      </w:pPr>
      <w:r>
        <w:rPr/>
        <w:t>6.-Nombre del Gerente y categoría (ejemplo: Arq., Ing., Dr., C.P.)</w:t>
      </w:r>
    </w:p>
    <w:p>
      <w:pPr>
        <w:pStyle w:val="Normal"/>
        <w:rPr/>
      </w:pPr>
      <w:r>
        <w:rPr/>
        <w:t xml:space="preserve">7.-Dirección de la Empresa </w:t>
      </w:r>
    </w:p>
    <w:p>
      <w:pPr>
        <w:pStyle w:val="Normal"/>
        <w:rPr/>
      </w:pPr>
      <w:r>
        <w:rPr/>
        <w:t xml:space="preserve">8.-Teléfono de la Empresa </w:t>
      </w:r>
    </w:p>
    <w:p>
      <w:pPr>
        <w:pStyle w:val="Normal"/>
        <w:rPr/>
      </w:pPr>
      <w:r>
        <w:rPr/>
        <w:t xml:space="preserve">9.-Correo Electrónico  </w:t>
      </w:r>
    </w:p>
    <w:p>
      <w:pPr>
        <w:pStyle w:val="Normal"/>
        <w:rPr/>
      </w:pPr>
      <w:r>
        <w:rPr/>
        <w:t xml:space="preserve">10.-Nombre del Responsable </w:t>
      </w:r>
    </w:p>
    <w:p>
      <w:pPr>
        <w:pStyle w:val="Normal"/>
        <w:rPr/>
      </w:pPr>
      <w:r>
        <w:rPr/>
        <w:t>11.-Fecha de inicio y término  de la Práctica Profesional (la fecha de inicio y término deberá ser un día hábil, es decir de lunes a viernes).</w:t>
      </w:r>
    </w:p>
    <w:p>
      <w:pPr>
        <w:pStyle w:val="Normal"/>
        <w:rPr/>
      </w:pPr>
      <w:r>
        <w:rPr/>
        <w:t>12.-Deberá estar inscrito o iniciando el curso de Inglés.</w:t>
      </w:r>
    </w:p>
    <w:p>
      <w:pPr>
        <w:pStyle w:val="Normal"/>
        <w:rPr/>
      </w:pPr>
      <w:r>
        <w:rPr/>
        <w:t>13.-Es obligatorio cubrir 4 horas diarias, de lunes a viernes, un total de 480 hrs., durante 6 mes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ÁGINA DE LA FACULTAD DE ARQUITECTURA C.U</w:t>
      </w:r>
      <w:r>
        <w:rPr/>
        <w:t xml:space="preserve">.: </w:t>
      </w:r>
      <w:hyperlink r:id="rId2">
        <w:r>
          <w:rPr>
            <w:rStyle w:val="InternetLink"/>
          </w:rPr>
          <w:t>arqcu.uabjo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RAMITES D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USQUEDA: $1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XTEMPORANEOS: $50.00 POR AÑ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C. DE ARQUITECTU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º DE CUENTA 6551019714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ANCO: SANTANDER</w:t>
      </w:r>
    </w:p>
    <w:p>
      <w:pPr>
        <w:pStyle w:val="Normal"/>
        <w:spacing w:lineRule="exact" w:line="180" w:before="0" w:after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RDEN DE PRESENTACIÓN DEL CUADERNILLO DE PRÁCTICAS PROFESIONALES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16"/>
          <w:szCs w:val="16"/>
        </w:rPr>
      </w:pPr>
      <w:r>
        <w:rPr>
          <w:b/>
          <w:sz w:val="16"/>
          <w:szCs w:val="16"/>
        </w:rPr>
        <w:t>1.-OFICIO DE INFORME GENERAL</w:t>
      </w:r>
      <w:r>
        <w:rPr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</w:rPr>
        <w:t>con el visto bueno del coordinador de servicio social y titulación). Actualizado con fecha de entrega del cuadernillo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16"/>
          <w:szCs w:val="16"/>
        </w:rPr>
      </w:pPr>
      <w:r>
        <w:rPr>
          <w:b/>
          <w:sz w:val="16"/>
          <w:szCs w:val="16"/>
        </w:rPr>
        <w:t>2.-OFICIO DE LIBERACIÓN DE PRÁCTICAS PROFESIONALES</w:t>
      </w:r>
      <w:r>
        <w:rPr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</w:rPr>
        <w:t>que entrega la persona física o moral,  en donde se realizan las prácticas profesionales, en hoja membretada y sello)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16"/>
          <w:szCs w:val="16"/>
        </w:rPr>
        <w:t>3.-OFICIO DE ACEPTACION DE PRÁCTICAS PROFESIONALES</w:t>
      </w:r>
      <w:r>
        <w:rPr>
          <w:sz w:val="16"/>
          <w:szCs w:val="16"/>
        </w:rPr>
        <w:t xml:space="preserve"> (lo entrega la persona física o moral, </w:t>
      </w:r>
      <w:r>
        <w:rPr>
          <w:rFonts w:cs="Tahoma" w:ascii="Tahoma" w:hAnsi="Tahoma"/>
          <w:sz w:val="16"/>
          <w:szCs w:val="16"/>
        </w:rPr>
        <w:t>en donde se realizan las prácticas  profesionales, (en hoja membretada y sello)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16"/>
          <w:szCs w:val="16"/>
        </w:rPr>
        <w:t>4.-OFICIO DE PRESENTACION DE PRÁCTICAS PROFESIONALES</w:t>
      </w:r>
      <w:r>
        <w:rPr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</w:rPr>
        <w:t>por parte de la facultad dirigido a la empresa en donde se realizan las prácticas profesionales).</w:t>
      </w:r>
    </w:p>
    <w:p>
      <w:pPr>
        <w:pStyle w:val="Normal"/>
        <w:spacing w:lineRule="auto" w:line="240" w:before="0" w:after="280"/>
        <w:rPr>
          <w:rFonts w:ascii="Tahoma" w:hAnsi="Tahoma" w:cs="Tahoma"/>
          <w:sz w:val="16"/>
          <w:szCs w:val="16"/>
        </w:rPr>
      </w:pPr>
      <w:r>
        <w:rPr>
          <w:b/>
          <w:sz w:val="16"/>
          <w:szCs w:val="16"/>
        </w:rPr>
        <w:t xml:space="preserve">5.-SOLICITUD DE PRÁCTICAS PROFESIONALES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16"/>
          <w:szCs w:val="16"/>
        </w:rPr>
        <w:t xml:space="preserve">6.-CARATULA O PORTADA: 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>(Con el nombre de la  persona física o moral  y quien lo presenta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ahoma"/>
          <w:color w:val="333333"/>
          <w:sz w:val="16"/>
          <w:szCs w:val="16"/>
          <w:lang w:eastAsia="es-ES"/>
        </w:rPr>
        <w:t>7.-</w:t>
      </w:r>
      <w:r>
        <w:rPr>
          <w:rFonts w:cs="Tahoma" w:ascii="Tahoma" w:hAnsi="Tahoma"/>
          <w:b/>
          <w:bCs/>
          <w:color w:val="333333"/>
          <w:sz w:val="16"/>
          <w:szCs w:val="16"/>
          <w:lang w:eastAsia="es-ES"/>
        </w:rPr>
        <w:t xml:space="preserve"> CONTRAPORTADA: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( Deberá contener: Logotipo de la U.A.B.].O). Nombre del documento </w:t>
      </w:r>
      <w:r>
        <w:rPr>
          <w:rFonts w:cs="Tahoma" w:ascii="Tahoma" w:hAnsi="Tahoma"/>
          <w:b/>
          <w:color w:val="333333"/>
          <w:sz w:val="16"/>
          <w:szCs w:val="16"/>
          <w:lang w:eastAsia="es-ES"/>
        </w:rPr>
        <w:t>(CUADERNILLO DE PRÁCTICAS PROFESIONALES),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Fecha de presentación, Quien elabora, Lugar de adscripción, fecha de inicio y termino de  las prácticas profesionales, y Vo. Bo. Del Coordinador de Titulación y Servicio Social de la Facultad). 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color w:val="333333"/>
          <w:sz w:val="16"/>
          <w:szCs w:val="16"/>
          <w:lang w:eastAsia="es-ES"/>
        </w:rPr>
      </w:pPr>
      <w:r>
        <w:rPr>
          <w:b/>
          <w:sz w:val="16"/>
          <w:szCs w:val="16"/>
        </w:rPr>
        <w:t>8.-INDICE</w:t>
      </w:r>
    </w:p>
    <w:p>
      <w:pPr>
        <w:pStyle w:val="Normal"/>
        <w:spacing w:lineRule="auto" w:line="240" w:before="0" w:after="280"/>
        <w:rPr/>
      </w:pPr>
      <w:r>
        <w:rPr>
          <w:b/>
          <w:sz w:val="16"/>
          <w:szCs w:val="16"/>
        </w:rPr>
        <w:t>9.-INTRODUCCION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(Desarrollar un breve texto informando del proceso llevado a cabo).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  <w:sz w:val="16"/>
          <w:szCs w:val="16"/>
        </w:rPr>
        <w:t xml:space="preserve">10.-DESARROLLO: 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1º.- Iniciar haciendo una descripción del proceso de asignación, informando sobre la Empresa,  según sea el caso, así mismo sobre el Organigrama de mandos sobre el cual se desempeño. </w:t>
        <w:br/>
        <w:t xml:space="preserve">2º- A continuación describir las actividades realizadas en correspondencia a sus estudios, para lo cual puede guiarse con los reportes mensuales, aunque es conveniente distinguir las actividades diferenciándolas de la manera siguiente: </w:t>
      </w:r>
    </w:p>
    <w:p>
      <w:pPr>
        <w:pStyle w:val="Normal"/>
        <w:shd w:fill="F2F2F2" w:val="clear"/>
        <w:spacing w:lineRule="auto" w:line="240"/>
        <w:rPr>
          <w:rFonts w:ascii="Tahoma" w:hAnsi="Tahoma" w:cs="Tahoma"/>
          <w:color w:val="333333"/>
          <w:sz w:val="16"/>
          <w:szCs w:val="16"/>
          <w:lang w:eastAsia="es-ES"/>
        </w:rPr>
      </w:pP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a).- Administrativas: Son las actividades de trámites en una Empresa o ante una Autoridad, control de expedientes, archivo, captura de información, así como de registro. </w:t>
        <w:br/>
        <w:t xml:space="preserve">b).-De gabinete: Cuando se realiza trabajo de dibujo con aparatos, elaboración de láminas, exposiciones, elaborar el registro de un expediente técnico, alguna publicación o diseño gráfico, elaboración de proyectos o levantamiento. </w:t>
        <w:br/>
        <w:t xml:space="preserve">c).- De campo: Levantamiento, Supervisión de obra, Estimación de avance de obra, Residencia de obra, Levantamiento de deterioros y fotográficos. </w:t>
        <w:br/>
        <w:t>d).- De investigación: documental física, trabajo especializado, elaboración de documentos o dentro de proyectos de investigadores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b/>
          <w:sz w:val="16"/>
          <w:szCs w:val="16"/>
        </w:rPr>
        <w:t xml:space="preserve">11.-RESULTADOS: </w:t>
      </w:r>
      <w:r>
        <w:rPr>
          <w:rFonts w:cs="Tahoma" w:ascii="Tahoma" w:hAnsi="Tahoma"/>
          <w:sz w:val="16"/>
          <w:szCs w:val="16"/>
        </w:rPr>
        <w:t>(En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esta parte se anotan los beneficios y aprovechamiento del practicante  en relación a su formación Académica, experiencias en campo profesional y conocimientos adquiridos en el proceso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b/>
          <w:sz w:val="16"/>
          <w:szCs w:val="16"/>
        </w:rPr>
        <w:t>12.- CONCLUSIONES: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Mencionar las conclusiones sobre el trabajo efectuado en las prácticas profesionales, en relación al practicante,  empresa o dependencia  y/o actividades efectuadas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b/>
          <w:sz w:val="16"/>
          <w:szCs w:val="16"/>
        </w:rPr>
        <w:t>13.-SUGERENCIAS: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Aquí se anotan sugerencias y observaciones para un mejor desempeño del practicante. 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cs="Tahoma"/>
          <w:color w:val="333333"/>
          <w:sz w:val="16"/>
          <w:szCs w:val="16"/>
          <w:lang w:eastAsia="es-ES"/>
        </w:rPr>
      </w:pPr>
      <w:r>
        <w:rPr>
          <w:b/>
          <w:sz w:val="16"/>
          <w:szCs w:val="16"/>
        </w:rPr>
        <w:t>14.-ANEXOS</w:t>
      </w:r>
      <w:r>
        <w:rPr>
          <w:sz w:val="16"/>
          <w:szCs w:val="16"/>
        </w:rPr>
        <w:t xml:space="preserve"> (6 informes mensuales)</w:t>
      </w:r>
      <w:r>
        <w:rPr>
          <w:rFonts w:cs="Tahoma" w:ascii="Tahoma" w:hAnsi="Tahoma"/>
          <w:color w:val="333333"/>
          <w:sz w:val="16"/>
          <w:szCs w:val="16"/>
          <w:lang w:eastAsia="es-ES"/>
        </w:rPr>
        <w:t xml:space="preserve"> Y FOTOS O PLANOS,  SEGÚN LAS ACTIVIDADES REALIZADAS.</w:t>
      </w:r>
    </w:p>
    <w:p>
      <w:pPr>
        <w:pStyle w:val="Normal"/>
        <w:spacing w:before="0" w:after="280"/>
        <w:rPr/>
      </w:pPr>
      <w:r>
        <w:rPr>
          <w:b/>
          <w:sz w:val="16"/>
          <w:szCs w:val="16"/>
        </w:rPr>
        <w:t>15.- DOS FOTOGRAFIAS TAMAÑO INFANTIL</w:t>
      </w:r>
      <w:r>
        <w:rPr>
          <w:sz w:val="16"/>
          <w:szCs w:val="16"/>
        </w:rPr>
        <w:t xml:space="preserve"> (COLOR ó B/N) para la expedición de la CONSTANCIA DE TERMINACIÓN DE PRÁCTICA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ORDINACION DE SERVICIO SOCIAL   Y TITULACIO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TRA. GABRIELA AGUILAR OVIED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b/>
        </w:rPr>
        <w:t>ASUNTO: INFORME GENERAL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Oaxaca de Juárez, Oax., ____de___________ del  año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TRO. EN VIIBN. ABRAHAM LEYVA GARCÍ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IRECTOR DE LA FACULTAD DE ARQUITECTURA, </w:t>
      </w:r>
    </w:p>
    <w:p>
      <w:pPr>
        <w:pStyle w:val="Normal"/>
        <w:spacing w:lineRule="auto" w:line="240" w:before="0" w:after="0"/>
        <w:rPr/>
      </w:pPr>
      <w:r>
        <w:rPr>
          <w:b/>
        </w:rPr>
        <w:t>DISEÑO Y URBANISMO.</w:t>
      </w:r>
    </w:p>
    <w:p>
      <w:pPr>
        <w:pStyle w:val="Normal"/>
        <w:spacing w:lineRule="auto" w:line="240" w:before="0" w:after="0"/>
        <w:rPr/>
      </w:pPr>
      <w:r>
        <w:rPr>
          <w:b/>
        </w:rPr>
        <w:t>UNIVERSIDAD AUTÓNOMA BENITO JUÁREZ DE OAXACA.</w:t>
      </w:r>
    </w:p>
    <w:p>
      <w:pPr>
        <w:pStyle w:val="Normal"/>
        <w:spacing w:lineRule="auto" w:line="240" w:before="0" w:after="0"/>
        <w:rPr/>
      </w:pPr>
      <w:r>
        <w:rPr>
          <w:b/>
        </w:rPr>
        <w:t>P R E S E N T 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, alumno(a), del ______________ semestre, de la  Facultad de Arquitectura C.U., con matricula __________________, por medio del  presente  informo que he terminado satisfactoriamente mis </w:t>
      </w:r>
      <w:r>
        <w:rPr>
          <w:b/>
        </w:rPr>
        <w:t>Prácticas Profesionales,</w:t>
      </w:r>
      <w:r>
        <w:rPr/>
        <w:t xml:space="preserve"> en ________________________________</w:t>
      </w:r>
      <w:r>
        <w:rPr>
          <w:u w:val="single"/>
        </w:rPr>
        <w:t>,</w:t>
      </w:r>
      <w:r>
        <w:rPr/>
        <w:t xml:space="preserve"> con el </w:t>
      </w:r>
      <w:r>
        <w:rPr>
          <w:u w:val="single"/>
        </w:rPr>
        <w:t>ARQ. LIC. O LA CATEGORIA QUE TENGA. Y NOMBRE DEL GERENTE O RESPONSABLE</w:t>
      </w:r>
      <w:r>
        <w:rPr/>
        <w:t>, con domicilio en ______________________________durante el periodo que comprende del ______ de________________ de _______al_______ de _________________de ______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despido de usted deseándole lo mejor,  por el mejoramiento de la enseñanza, quedo de us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                                  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TRA. GABRIELA AGUILAR OVIEDO      </w:t>
      </w:r>
      <w:r>
        <w:rPr>
          <w:b/>
        </w:rPr>
        <w:t xml:space="preserve">                               NOMBREY FIRMA DEL ALUMNO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b/>
          <w:b/>
        </w:rPr>
      </w:pPr>
      <w:r>
        <w:rPr>
          <w:b/>
        </w:rPr>
        <w:t>Vo.Bo. Coordinador de  Servicio Social y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b/>
          <w:b/>
        </w:rPr>
      </w:pPr>
      <w:r>
        <w:rPr>
          <w:b/>
        </w:rPr>
        <w:t>Titulación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ASUNTO: OFCIO DE TERMINACIÓN DE PRÁCTICAS PROFESIONALES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Oaxaca de Juárez, Oax., _____de _____________del  año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TRO. EN VIIBN. ABRAHAM LEYVA GARCÍ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ECTOR DE LA FACULTAD DE ARQUITECTURA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EÑO Y URBANISMO</w:t>
      </w:r>
    </w:p>
    <w:p>
      <w:pPr>
        <w:pStyle w:val="Normal"/>
        <w:spacing w:lineRule="auto" w:line="240" w:before="0" w:after="0"/>
        <w:rPr/>
      </w:pPr>
      <w:r>
        <w:rPr>
          <w:b/>
        </w:rPr>
        <w:t>UNIVERSIDAD AUTÓNOMA BENITO JUÁREZ DE OAXAC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 R E S E N T 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Por  este medio, informo a usted que con fecha   ____de _____________del  año________, el (la) C.________________________________, alumno del ____________ semestre de la Carrera de Arquitectura  C.U., con número de matrícula ________________ concluyo sus Prácticas Profesionales en esta Empresa, con un horario de: _________________hrs., cumpliendo con 4 hrs., diarias de lunes a viernes por mes, acreditando un total de 480 hrs durante seis meses.</w:t>
      </w:r>
    </w:p>
    <w:p>
      <w:pPr>
        <w:pStyle w:val="Normal"/>
        <w:jc w:val="both"/>
        <w:rPr/>
      </w:pPr>
      <w:r>
        <w:rPr/>
        <w:t>Me despido de usted deseándole lo mejor a tan digno puesto que desempeña por el mejoramiento de la enseñanza, quedo de usted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ATENTAMENTE</w:t>
      </w:r>
    </w:p>
    <w:p>
      <w:pPr>
        <w:pStyle w:val="Normal"/>
        <w:spacing w:before="0" w:after="0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Nombre, Cargo y Firma de respo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highlight w:val="yellow"/>
        </w:rPr>
        <w:t>NOTA: ESTE OFICIO DEBERA IMPRIMIRSE EN HOJA MEMBRETADA Y CON SELLO DE LA EMPRESA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b/>
        </w:rPr>
        <w:t>ASUNTO: ACEPTACIÓN DE  PRÁCTICAS PROFESIONALE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Oaxaca de Juárez, Oax., _____de _____________del  año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TRO. EN VIIBN. ABRAHAM LEYVA GARCÍ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ECTOR DE LA FACULTAD DE ARQUITECTURA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EÑO Y URBANISMO.</w:t>
      </w:r>
    </w:p>
    <w:p>
      <w:pPr>
        <w:pStyle w:val="Normal"/>
        <w:spacing w:lineRule="auto" w:line="240" w:before="0" w:after="0"/>
        <w:rPr/>
      </w:pPr>
      <w:r>
        <w:rPr>
          <w:b/>
        </w:rPr>
        <w:t>UNIVERSIDAD AUTÓNOMA BENITO JUÁREZ DE OAXAC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 R E S E N T E.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atención al Of. No. __________de fecha ___________________, hacemos de su conocimiento que el (la) C._________________________, alumno (a) de ______________semestre de la Facultad de Arquitectura C.U., con número de matrícula:__________________, ha sido ACEPTADO (A) en esta Empresa para que realice  sus Prácticas Profesionales en el periodo comprendido del__ de _______del  ______, al ___de _________del ______., con un horario de: _________________hrs., de lunes a viernes, acreditando un total de 480 hrs.</w:t>
      </w:r>
    </w:p>
    <w:p>
      <w:pPr>
        <w:pStyle w:val="Normal"/>
        <w:rPr/>
      </w:pPr>
      <w:r>
        <w:rPr/>
        <w:t>Sin otro particular, me despido de usted enviándole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</w:t>
      </w:r>
      <w:r>
        <w:rPr>
          <w:b/>
        </w:rPr>
        <w:t>ATENTAMENTE</w:t>
      </w:r>
    </w:p>
    <w:p>
      <w:pPr>
        <w:pStyle w:val="Normal"/>
        <w:spacing w:before="0" w:after="0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Nombre, Cargo y Firma de responsab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A</w:t>
      </w:r>
      <w:r>
        <w:rPr>
          <w:highlight w:val="yellow"/>
        </w:rPr>
        <w:t>: ESTE OFICIO DEBERA IMPRIMIRSE EN HOJA MEMBRETADA Y CON SEL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UNIVERSIDAD AUTÓNOMA “BENITO JUÁREZ” DE OAXACA.</w:t>
      </w:r>
    </w:p>
    <w:p>
      <w:pPr>
        <w:pStyle w:val="Normal"/>
        <w:spacing w:before="0" w:after="0"/>
        <w:ind w:left="708" w:hanging="0"/>
        <w:rPr>
          <w:sz w:val="32"/>
          <w:szCs w:val="32"/>
        </w:rPr>
      </w:pPr>
      <w:r>
        <w:rPr>
          <w:sz w:val="32"/>
          <w:szCs w:val="32"/>
        </w:rPr>
        <w:t>FACULTAD DE ARQUITECTURA, DISEÑO Y URBAN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ASUNTO: Solicitud  de Prácticas Profesional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Oaxaca de Juárez, Oax., _____de_______________de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TRO. EN VIIBN. ABRAHAM LEYVA GARCÍ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DE LA FACULTAD DE ARQUITECTURA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EÑO Y URBANISM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 R E S E N T 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Alumno</w:t>
      </w:r>
    </w:p>
    <w:p>
      <w:pPr>
        <w:pStyle w:val="Normal"/>
        <w:spacing w:before="0" w:after="0"/>
        <w:rPr/>
      </w:pPr>
      <w:r>
        <w:rPr/>
        <w:t xml:space="preserve">Del ___________Semestre, CURP_________ _________________, Matricula _____________, correo ____________________________, numero telefónico _____________________  de la Carrera de Arquitectura de la  UABJO. </w:t>
      </w:r>
    </w:p>
    <w:p>
      <w:pPr>
        <w:pStyle w:val="Normal"/>
        <w:spacing w:before="0" w:after="0"/>
        <w:rPr/>
      </w:pPr>
      <w:r>
        <w:rPr/>
        <w:t>Fecha en que ingreso a la Universidad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Por   medio  del presente le solicito a Usted me autorice a realizar mis  PRACTICAS PROFESIONALES en  ___________________________________________</w:t>
      </w:r>
    </w:p>
    <w:p>
      <w:pPr>
        <w:pStyle w:val="Normal"/>
        <w:spacing w:before="0" w:after="0"/>
        <w:rPr/>
      </w:pPr>
      <w:r>
        <w:rPr/>
        <w:t>(Empresa Particular) RFC______________________________, Nombre del  Gerente____</w:t>
      </w:r>
    </w:p>
    <w:p>
      <w:pPr>
        <w:pStyle w:val="Normal"/>
        <w:spacing w:before="0" w:after="0"/>
        <w:rPr/>
      </w:pPr>
      <w:r>
        <w:rPr/>
        <w:t>_____________________________________, Dirección___________________________</w:t>
      </w:r>
    </w:p>
    <w:p>
      <w:pPr>
        <w:pStyle w:val="Normal"/>
        <w:spacing w:before="0" w:after="0"/>
        <w:rPr/>
      </w:pPr>
      <w:r>
        <w:rPr/>
        <w:t>_______________________Tel. _____________________________Correo  Electrónico</w:t>
      </w:r>
    </w:p>
    <w:p>
      <w:pPr>
        <w:pStyle w:val="Normal"/>
        <w:spacing w:before="0" w:after="0"/>
        <w:rPr/>
      </w:pPr>
      <w:r>
        <w:rPr/>
        <w:t>______________________________Responsable_________________________________</w:t>
      </w:r>
    </w:p>
    <w:p>
      <w:pPr>
        <w:pStyle w:val="Normal"/>
        <w:spacing w:before="0" w:after="0"/>
        <w:rPr/>
      </w:pPr>
      <w:r>
        <w:rPr/>
        <w:t>Iniciando  el _______________________________________________________________</w:t>
      </w:r>
    </w:p>
    <w:p>
      <w:pPr>
        <w:pStyle w:val="Normal"/>
        <w:spacing w:before="0" w:after="0"/>
        <w:rPr/>
      </w:pPr>
      <w:r>
        <w:rPr/>
        <w:t>Para cumplir con este requisito que señala el Plan de Estudios Vig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Sin nada más que decir por el momento me despido de Usted con un Cordial saludo, agradeciendo su atención y comprensión para  conmi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</w:t>
      </w:r>
    </w:p>
    <w:p>
      <w:pPr>
        <w:pStyle w:val="Normal"/>
        <w:spacing w:before="0" w:after="0"/>
        <w:jc w:val="center"/>
        <w:rPr/>
      </w:pPr>
      <w:r>
        <w:rPr/>
        <w:t>NOMBRE Y  FIRMA DEL ALUM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  <w:t>UNIVERSIDAD AUTÓNOMA “BENITO JUÁREZ” DE OAXACA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  <w:t>COORDINACION DE TITULACION Y SERVICIO SOCIAL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  <w:t>FACULTAD DE ARQUITECTURA, DISEÑO Y URBANISMO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s-ES"/>
        </w:rPr>
      </w:pPr>
      <w:r>
        <w:rPr>
          <w:rFonts w:cs="Times New Roman" w:ascii="Times New Roman" w:hAnsi="Times New Roman"/>
          <w:b/>
          <w:sz w:val="32"/>
          <w:szCs w:val="32"/>
          <w:lang w:eastAsia="es-ES"/>
        </w:rPr>
        <w:t>Informe mensual de Práctica Profesional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es-ES"/>
        </w:rPr>
        <w:t>Nombre del alumno (a):___________________________Fecha de entrega: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Carrera: ________________________                           Sem. O año que cursa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ugar de Adscripción: 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s-ES"/>
        </w:rPr>
        <w:t>Periodo que Informa: _____________________________Informe No.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    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es-ES"/>
        </w:rPr>
        <w:t>En relación a las  Prácticas que realizo dentro de la (</w:t>
      </w: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  <w:t xml:space="preserve"> empresa constructora, y/o persona física): </w:t>
      </w:r>
      <w:r>
        <w:rPr>
          <w:rFonts w:cs="Times New Roman" w:ascii="Times New Roman" w:hAnsi="Times New Roman"/>
          <w:sz w:val="20"/>
          <w:szCs w:val="20"/>
          <w:lang w:eastAsia="es-ES"/>
        </w:rPr>
        <w:t>me permito por medio de este documento informar de las actividades efectuad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1.-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2.-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3.-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4.-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ab/>
        <w:t xml:space="preserve">    Sin otro particular y para los efectos legales que haya lugar, quedo de us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  <w:t>NOMBRE Y FIRMA DEL RESPONSABLE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  <w:t>DE LA EMPRESA Y/O PERSONA FÍSICA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TRA. GABRIELA AGUILAR OVIEDO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 xml:space="preserve">Vo.Bo. COORDINADOR DE SERVICIO SOCIAL  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es-ES"/>
        </w:rPr>
        <w:t>NOMBRE Y FIRMA DEL ALUMNO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Y TITULACION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1F497D"/>
        <w:sz w:val="24"/>
        <w:szCs w:val="24"/>
      </w:rPr>
      <w:tab/>
      <w:t xml:space="preserve"> </w:t>
    </w:r>
    <w:r>
      <w:rPr>
        <w:sz w:val="18"/>
        <w:szCs w:val="18"/>
      </w:rPr>
      <w:t>Av. Universidad S/N, Colonia 5 Señores, Oaxaca, Oax., México, C.P. 68120, Tel: (01 951) 51 47718</w:t>
    </w:r>
  </w:p>
  <w:p>
    <w:pPr>
      <w:pStyle w:val="Footer"/>
      <w:tabs>
        <w:tab w:val="clear" w:pos="708"/>
        <w:tab w:val="left" w:pos="2400" w:leader="none"/>
        <w:tab w:val="center" w:pos="4252" w:leader="none"/>
      </w:tabs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30</wp:posOffset>
              </wp:positionH>
              <wp:positionV relativeFrom="paragraph">
                <wp:posOffset>-107315</wp:posOffset>
              </wp:positionV>
              <wp:extent cx="5963285" cy="993775"/>
              <wp:effectExtent l="635" t="0" r="0" b="0"/>
              <wp:wrapNone/>
              <wp:docPr id="1" name="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400" cy="993600"/>
                        <a:chOff x="0" y="0"/>
                        <a:chExt cx="5963400" cy="993600"/>
                      </a:xfrm>
                    </wpg:grpSpPr>
                    <wps:wsp>
                      <wps:cNvSpPr/>
                      <wps:spPr>
                        <a:xfrm>
                          <a:off x="5240160" y="48240"/>
                          <a:ext cx="7560" cy="83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4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1040" y="0"/>
                          <a:ext cx="61200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SEC PLANEACION\Desktop\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4504320" y="210600"/>
                          <a:ext cx="20628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0" y="715680"/>
                          <a:ext cx="39952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7 Grupo" style="position:absolute;margin-left:-2.9pt;margin-top:-8.45pt;width:469.55pt;height:97.35pt" coordorigin="-58,-169" coordsize="9391,1947">
              <v:line id="shape_0" from="8194,-93" to="8205,1227" ID="10 Conector recto" stroked="t" o:allowincell="f" style="position:absolute">
                <v:stroke color="#c0504d" weight="76320" dashstyle="shortdot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8369;top:-169;width:963;height:15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5 Imagen" stroked="f" o:allowincell="f" style="position:absolute;left:7035;top:163;width:324;height:1614;mso-wrap-style:none;v-text-anchor:middle;rotation:90" type="_x0000_t75">
                <v:imagedata r:id="rId4" o:detectmouseclick="t"/>
                <v:stroke color="#3465a4" joinstyle="round" endcap="flat"/>
                <w10:wrap type="none"/>
              </v:shape>
              <v:line id="shape_0" from="-58,958" to="6233,969" ID="10 Conector recto" stroked="t" o:allowincell="f" style="position:absolute;flip:xy">
                <v:stroke color="#c0504d" weight="7632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7345</wp:posOffset>
              </wp:positionH>
              <wp:positionV relativeFrom="paragraph">
                <wp:posOffset>-42545</wp:posOffset>
              </wp:positionV>
              <wp:extent cx="432689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45" w:leader="none"/>
                              <w:tab w:val="right" w:pos="7655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niversidad Autónoma "Benito Juárez" de Oaxaca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45" w:leader="none"/>
                              <w:tab w:val="right" w:pos="7655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acultad de Arquitectura, Diseño y Urbanism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43.75pt;mso-wrap-distance-left:9.05pt;mso-wrap-distance-right:9.05pt;mso-wrap-distance-top:0pt;mso-wrap-distance-bottom:0pt;margin-top:-3.35pt;mso-position-vertical-relative:text;margin-left: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5245" w:leader="none"/>
                        <w:tab w:val="right" w:pos="7655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Universidad Autónoma "Benito Juárez" de Oaxaca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45" w:leader="none"/>
                        <w:tab w:val="right" w:pos="7655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acultad de Arquitectura, Diseño y Urbanism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.cu.serviciosocial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4:00Z</dcterms:created>
  <dc:creator>pc</dc:creator>
  <dc:description/>
  <cp:keywords/>
  <dc:language>en-US</dc:language>
  <cp:lastModifiedBy>Facultad de Arquitectura Diseño y Urbanismo</cp:lastModifiedBy>
  <cp:lastPrinted>2012-11-15T14:06:00Z</cp:lastPrinted>
  <dcterms:modified xsi:type="dcterms:W3CDTF">2024-07-03T17:32:00Z</dcterms:modified>
  <cp:revision>7</cp:revision>
  <dc:subject/>
  <dc:title/>
</cp:coreProperties>
</file>