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ORDINACIÓN DE PRÁCTICAS PROFESIONALES, SERVICIO SOCIAL Y TITUL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FORMATOS PARA REALIZAR PRÁCTICA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ROFESION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N LA FACULTAD DE ARQUITECTURA, DISEÑO Y URBANIS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23"/>
      </w:tblGrid>
      <w:tr>
        <w:trPr>
          <w:trHeight w:val="731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CONTENID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ág.</w:t>
            </w:r>
          </w:p>
        </w:tc>
      </w:tr>
      <w:tr>
        <w:trPr>
          <w:trHeight w:val="244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QUISITOS PARA REALIZAR LAS PRÁCTICAS PROFESIONALES …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RDEN DE PRESENTACION DEL CUADERNILLO DE PRÁCTICAS PROFESIONALES…………………………………………………………………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ORMATO DE INFORME GENERAL…………………………………………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ORMATO DE LIBERACIÓN DE PRÁCTICAS PROFESIONALES………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ORMATO DE ACEPTACIÓN DE PRÁCTICAS PROFESIONALES………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es-ES_tradnl"/>
              </w:rPr>
              <w:t>FORMATO DE SOLICITUD DE PRÁCTICAS PROFESIONALES…………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ORMATO DE INFORME MENSUAL DE PRÁCTICAS PROFESIONALES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REQUISITOS PARA REALIZAR LAS PRÁCTICAS PROFESIONALES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- Estar inscrito en 6º semestre (Plan 1997)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.-Estar inscrito en 5ª semestre (plan 2009)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- Ser alumno regular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4.- Matricul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5.- Nombre de la empresa (persona física o moral), en donde se va a realizar la Práctica Profesion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6.-Nombre del gerente y categoría (ejemplo: Arq., Ing., Dr., C.P.)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.-Dirección de la empresa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-Teléfono de la empresa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9.-Correo electrónico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0.-Nombre del responsabl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11.-Fecha de inicio y término de la Práctica Profesional (la fecha de inicio y término deberá ser un día hábil, es decir de lunes a viernes)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2.-Deberá estar inscrito o iniciando el curso de inglé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3.-Es obligatorio cubrir 4 horas diarias, de lunes a viernes, un total de 480 horas., durante 6 mese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ÁGINA DE LA FACULTAD DE ARQUITECTURA C.U.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arqcu.uabjo.mx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AMITES D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USQUEDA: $3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EXTEMPORANEOS: $100.00 (POR AÑ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AC. DE ARQUITECTURA, DISEÑO Y URBANISM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ANCO: SANTAN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º DE CUENTA 655101971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RDEN DE PRESENTACIÓN DEL CUADERNILLO DE PRÁCTICAS PROFESION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OFICIO DE INFORME GENERAL</w:t>
      </w:r>
      <w:r>
        <w:rPr>
          <w:rFonts w:cs="Arial" w:ascii="Arial" w:hAnsi="Arial"/>
          <w:sz w:val="24"/>
          <w:szCs w:val="24"/>
          <w:lang w:val="es-ES_tradnl"/>
        </w:rPr>
        <w:t xml:space="preserve"> (con el visto bueno del coordinador de servicio social y titulación). Actualizado con fecha de entrega del cuadernillo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OFICIO DE LIBERACIÓN DE PRÁCTICAS PROFESIONALES</w:t>
      </w:r>
      <w:r>
        <w:rPr>
          <w:rFonts w:cs="Arial" w:ascii="Arial" w:hAnsi="Arial"/>
          <w:sz w:val="24"/>
          <w:szCs w:val="24"/>
          <w:lang w:val="es-ES_tradnl"/>
        </w:rPr>
        <w:t xml:space="preserve"> (que entrega la persona física o moral, en donde se realizan las prácticas profesionales, en hoja membretada y sello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OFICIO DE ACEPTACIÓN DE PRÁCTICAS PROFESIONALES</w:t>
      </w:r>
      <w:r>
        <w:rPr>
          <w:rFonts w:cs="Arial" w:ascii="Arial" w:hAnsi="Arial"/>
          <w:sz w:val="24"/>
          <w:szCs w:val="24"/>
          <w:lang w:val="es-ES_tradnl"/>
        </w:rPr>
        <w:t xml:space="preserve"> (lo entrega la persona física o moral, en donde se realizan las prácticas profesionales, (en hoja membretada y sello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OFICIO DE PRESENTACION DE PRÁCTICAS PROFESIONALES</w:t>
      </w:r>
      <w:r>
        <w:rPr>
          <w:rFonts w:cs="Arial" w:ascii="Arial" w:hAnsi="Arial"/>
          <w:sz w:val="24"/>
          <w:szCs w:val="24"/>
          <w:lang w:val="es-ES_tradnl"/>
        </w:rPr>
        <w:t xml:space="preserve"> (por parte de la facultad dirigido a la empresa en donde se realizan las prácticas profesionales).</w:t>
      </w:r>
    </w:p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SOLICITUD DE PRÁCTICAS PROFESIONALES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CARATULA O PORTADA: 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>(Con el nombre de la persona física o moral y quien lo presenta)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>7.-</w:t>
      </w:r>
      <w:r>
        <w:rPr>
          <w:rFonts w:cs="Arial" w:ascii="Arial" w:hAnsi="Arial"/>
          <w:b/>
          <w:bCs/>
          <w:color w:val="333333"/>
          <w:sz w:val="24"/>
          <w:szCs w:val="24"/>
          <w:lang w:val="es-ES_tradnl" w:eastAsia="es-ES"/>
        </w:rPr>
        <w:t xml:space="preserve"> CONTRAPORTADA: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 (Deberá contener: Logotipo de la U.A.B.J.O). Nombre del documento </w:t>
      </w:r>
      <w:r>
        <w:rPr>
          <w:rFonts w:cs="Arial" w:ascii="Arial" w:hAnsi="Arial"/>
          <w:b/>
          <w:color w:val="333333"/>
          <w:sz w:val="24"/>
          <w:szCs w:val="24"/>
          <w:lang w:val="es-ES_tradnl" w:eastAsia="es-ES"/>
        </w:rPr>
        <w:t>(CUADERNILLO DE PRÁCTICAS PROFESIONALES),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 Fecha de presentación, Quien elabora, Lugar de adscripción, fecha de inicio y termino de las prácticas profesionales, y Vo. Bo. Del Coordinador de Titulación y Servicio Social de la Facultad).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ÍNDICE</w:t>
      </w:r>
    </w:p>
    <w:p>
      <w:pPr>
        <w:pStyle w:val="Normal"/>
        <w:spacing w:lineRule="auto" w:line="240" w:before="0" w:after="280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INTRODUCCIÓN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 (Desarrollar un breve texto informando del proceso llevado a cabo).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0.-DESARROLLO: 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1º.- Iniciar haciendo una descripción del proceso de asignación, informando sobre la Empresa, según sea el caso, así mismo sobre el Organigrama de mandos sobre el cual se desempeñó. </w:t>
        <w:br/>
        <w:t xml:space="preserve">2º- A continuación, describir las actividades realizadas en correspondencia a sus estudios, para lo cual puede guiarse con los reportes mensuales, aunque es conveniente distinguir las actividades diferenciándolas de la manera siguiente: 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color w:val="33333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color w:val="33333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color w:val="333333"/>
          <w:sz w:val="24"/>
          <w:szCs w:val="24"/>
          <w:lang w:val="es-ES_tradnl" w:eastAsia="es-ES"/>
        </w:rPr>
      </w:r>
    </w:p>
    <w:p>
      <w:pPr>
        <w:pStyle w:val="Normal"/>
        <w:shd w:fill="F2F2F2" w:val="clear"/>
        <w:spacing w:lineRule="auto" w:line="240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a). - Administrativas: Son las actividades de trámites en una Empresa o ante una Autoridad, control de expedientes, archivo, captura de información, así como de registro. </w:t>
        <w:br/>
        <w:t xml:space="preserve">b). -De gabinete: Cuando se realiza trabajo de dibujo con aparatos, elaboración de láminas, exposiciones, elaborar el registro de un expediente técnico, alguna publicación o diseño gráfico, elaboración de proyectos o levantamiento. </w:t>
        <w:br/>
        <w:t xml:space="preserve">c). - De campo: Levantamiento, Supervisión de obra, Estimación de avance de obra, Residencia de obra, Levantamiento de deterioros y fotográficos. </w:t>
        <w:br/>
        <w:t>d). - De investigación: documental físico, trabajo especializado, elaboración de documentos o dentro de proyectos de investigadores.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1.-RESULTADOS: </w:t>
      </w:r>
      <w:r>
        <w:rPr>
          <w:rFonts w:cs="Arial" w:ascii="Arial" w:hAnsi="Arial"/>
          <w:sz w:val="24"/>
          <w:szCs w:val="24"/>
          <w:lang w:val="es-ES_tradnl"/>
        </w:rPr>
        <w:t>(En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 esta parte se anotan los beneficios y aprovechamiento del practicante con relación a su formación Académica, experiencias en campo profesional y conocimientos adquiridos en el proceso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2.- CONCLUSIONES: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 Mencionar las conclusiones sobre el trabajo efectuado en las prácticas profesionales, con relación al practicante, empresa o dependencia y/o actividades efectuadas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3.-SUGERENCIAS: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 Aquí se anotan sugerencias y observaciones para un mejor desempeño del practicante. </w:t>
      </w:r>
    </w:p>
    <w:p>
      <w:pPr>
        <w:pStyle w:val="Normal"/>
        <w:shd w:fill="F2F2F2" w:val="clear"/>
        <w:spacing w:lineRule="auto" w:line="240" w:before="240" w:after="240"/>
        <w:rPr>
          <w:rFonts w:ascii="Arial" w:hAnsi="Arial" w:cs="Arial"/>
          <w:color w:val="333333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4.-ANEXOS</w:t>
      </w:r>
      <w:r>
        <w:rPr>
          <w:rFonts w:cs="Arial" w:ascii="Arial" w:hAnsi="Arial"/>
          <w:sz w:val="24"/>
          <w:szCs w:val="24"/>
          <w:lang w:val="es-ES_tradnl"/>
        </w:rPr>
        <w:t xml:space="preserve"> (6 informes mensuales)</w:t>
      </w:r>
      <w:r>
        <w:rPr>
          <w:rFonts w:cs="Arial" w:ascii="Arial" w:hAnsi="Arial"/>
          <w:color w:val="333333"/>
          <w:sz w:val="24"/>
          <w:szCs w:val="24"/>
          <w:lang w:val="es-ES_tradnl" w:eastAsia="es-ES"/>
        </w:rPr>
        <w:t xml:space="preserve"> Y FOTOS O PLANOS, SEGÚN LAS ACTIVIDADES REALIZADAS.</w:t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5.- DOS FOTOGRAFÍAS TAMAÑO INFANTIL</w:t>
      </w:r>
      <w:r>
        <w:rPr>
          <w:rFonts w:cs="Arial" w:ascii="Arial" w:hAnsi="Arial"/>
          <w:sz w:val="24"/>
          <w:szCs w:val="24"/>
          <w:lang w:val="es-ES_tradnl"/>
        </w:rPr>
        <w:t xml:space="preserve"> (COLOR ó B/N) para la expedición de la CONSTANCIA DE TERMINACIÓN DE PRÁCTIC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ORDINACIÓN DE PRÁCTICAS PROFESIONALES, SERVICIO SOCIAL Y TITUL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Q. MIREYA MÁRQUEZ LÓP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SUNTO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INFORME GENERA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axaca de Juárez, Oax., ___de ____________ de 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. EN V. MARCO ANTONIO MANUEL GUZMA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IRECTOR DE LA FACULTAD DE ARQUITECTURA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ISEÑO Y URBANISM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UNIVERSIDAD AUTÓNOMA “BENITO JUÁREZ” DE OAXA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 R E S E N T 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___________________________________, alumna/o, del ______________ semestre de la licenciatura e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(elegir arquitectura o diseño)</w:t>
      </w:r>
      <w:r>
        <w:rPr>
          <w:rFonts w:cs="Arial" w:ascii="Arial" w:hAnsi="Arial"/>
          <w:sz w:val="24"/>
          <w:szCs w:val="24"/>
          <w:lang w:val="es-ES_tradnl"/>
        </w:rPr>
        <w:t xml:space="preserve">, de la Facultad de Arquitectura, Diseño y Urbanismo, con matrícula _____________, por este conducto informo que he terminado satisfactoriamente las </w:t>
      </w:r>
      <w:r>
        <w:rPr>
          <w:rFonts w:cs="Arial" w:ascii="Arial" w:hAnsi="Arial"/>
          <w:b/>
          <w:sz w:val="24"/>
          <w:szCs w:val="24"/>
          <w:lang w:val="es-ES_tradnl"/>
        </w:rPr>
        <w:t>Prácticas Profesionales,</w:t>
      </w:r>
      <w:r>
        <w:rPr>
          <w:rFonts w:cs="Arial" w:ascii="Arial" w:hAnsi="Arial"/>
          <w:sz w:val="24"/>
          <w:szCs w:val="24"/>
          <w:lang w:val="es-ES_tradnl"/>
        </w:rPr>
        <w:t xml:space="preserve"> en ___________ (nombre de la persona moral o física), con el </w:t>
      </w:r>
      <w:r>
        <w:rPr>
          <w:rFonts w:cs="Arial" w:ascii="Arial" w:hAnsi="Arial"/>
          <w:sz w:val="24"/>
          <w:szCs w:val="24"/>
          <w:u w:val="single"/>
          <w:lang w:val="es-ES_tradnl"/>
        </w:rPr>
        <w:t>ARQ. LIC. O LA CATEGORIA QUE TENGA. Y NOMBRE DEL GERENTE O RESPONSABLE</w:t>
      </w:r>
      <w:r>
        <w:rPr>
          <w:rFonts w:cs="Arial" w:ascii="Arial" w:hAnsi="Arial"/>
          <w:sz w:val="24"/>
          <w:szCs w:val="24"/>
          <w:lang w:val="es-ES_tradnl"/>
        </w:rPr>
        <w:t xml:space="preserve">, con domicilio en ___________________________durante el periodo que comprende del ___ de_______ del _______ al_______ de _________________de ______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e despido de usted deseándole lo mejor, por el mejoramiento de la enseñanza, quedo de uste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000"/>
      </w:tblGrid>
      <w:tr>
        <w:trPr>
          <w:trHeight w:val="37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qta. Mireya Márquez López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.Bo. Coordinadora de Prácticas Profesionales, Servicio Social y Titul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Nombre y Firma de Alumna/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SUNTO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OFCIO DE TERMINACIÓN DE PRÁCTICAS PROFESIONAL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_tradnl"/>
        </w:rPr>
        <w:t>Oaxaca de Juárez, Oax., ___de ____________ de 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. EN V. MARCO ANTONIO MANUEL GUZMA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IRECTOR DE LA FACULTAD DE ARQUITECTURA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ISEÑO Y URBANISM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UNIVERSIDAD AUTÓNOMA “BENITO JUÁREZ” DE OAXA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 R E S E N T 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or  este medio, informo a usted que con fecha   ____de _____________del  año________, el (la) C.________________________________, alumno/a del ____________ semestre de la licenciatura e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(elegir arquitectura o diseño)</w:t>
      </w:r>
      <w:r>
        <w:rPr>
          <w:rFonts w:cs="Arial" w:ascii="Arial" w:hAnsi="Arial"/>
          <w:sz w:val="24"/>
          <w:szCs w:val="24"/>
          <w:lang w:val="es-ES_tradnl"/>
        </w:rPr>
        <w:t>,  en la Facultad de Arquitectura, Diseño y Urbanismo, con número de matrícula ________________ concluyo sus Prácticas Profesionales en esta empresa, con un horario de: _________________hrs., cumpliendo con 4 hrs., diarias de lunes a viernes por mes, acreditando un total de 480 hrs durante seis me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e despido de usted deseándole lo mejor a tan digno puesto que desempeña por el mejoramiento de la enseñanza, quedo de usted.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TENTAMENTE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ombre, Cargo y Firma de responsab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s-ES_tradnl"/>
        </w:rPr>
        <w:t>NOTA: ESTE OFICIO DEBERA IMPRIMIRSE EN HOJA MEMBRETADA Y CON SELLO DE LA EMPRES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>
          <w:trHeight w:val="167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SUNTO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CEPTACIÓN DE PRÁCTICAS PROFES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_tradnl"/>
        </w:rPr>
        <w:t>Oaxaca de Juárez, Oax., ___ de ___________ de _____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. EN V. MARCO ANTONIO MANUEL GUZMA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IRECTOR DE LA FACULTAD DE ARQUITECTURA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ISEÑO Y URBANISM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UNIVERSIDAD AUTÓNOMA “BENITO JUÁREZ” DE OAXA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 R E S E N T 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atención al oficio No. __________de fecha ___________________, hago de su conocimiento que el/la C._________________________, alumno/a de ______________semestre de la licenciatura e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(elegir arquitectura o diseño)</w:t>
      </w:r>
      <w:r>
        <w:rPr>
          <w:rFonts w:cs="Arial" w:ascii="Arial" w:hAnsi="Arial"/>
          <w:sz w:val="24"/>
          <w:szCs w:val="24"/>
          <w:lang w:val="es-ES_tradnl"/>
        </w:rPr>
        <w:t>,  de la Facultad de Arquitectura, Diseño y Urbanismo con número de matrícula:__________________, ha sido ACEPTADO (A) en esta empresa para realizar sus Prácticas Profesionales en el periodo comprendido del___ de _______del  ______, al ___de _________del ______., con un horario de: _________________hrs., de lunes a viernes, acreditando un total de 480 hr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n otro particular, me despido de usted enviándole un cordial saludo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ombre, cargo y firma de responsab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highlight w:val="yellow"/>
          <w:lang w:val="es-ES_tradnl"/>
        </w:rPr>
        <w:t>NOTA: ESTE OFICIO DEBERA IMPRIMIRSE EN HOJA MEMBRETADA Y CON SELL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SUNTO: SOLICITUD DE PRÁCTICAS PROFESION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_tradnl"/>
        </w:rPr>
        <w:t>Oaxaca de Juárez, Oax., ___de __________ de _____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. EN V. MARCO ANTONIO MANUEL GUZMÁ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IRECTOR DE LA FACULTAD DE ARQUITECTURA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ISEÑO Y URBANISM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UNIVERSIDAD AUTÓNOMA “BENITO JUÁREZ” DE OAXA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 R E S E N T 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________________________________________________ alumna/o del _______ semestre, CURP______________________________, matrícula __________, correo ____________________________, número telefónico _____________________ de la licenciatura e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(elegir arquitectura o diseño)</w:t>
      </w:r>
      <w:r>
        <w:rPr>
          <w:rFonts w:cs="Arial" w:ascii="Arial" w:hAnsi="Arial"/>
          <w:sz w:val="24"/>
          <w:szCs w:val="24"/>
          <w:lang w:val="es-ES_tradnl"/>
        </w:rPr>
        <w:t>,  de la Facultad de Arquitectura, Diseño y Urbanismo, fecha en que ingreso a la Universidad____________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medio del presente solicito amablemente a usted, autorice la realización de mis PRÁCTICAS PROFESIONALES en 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(Empresa Particular) RFC______________________________, Nombre del gerente_________________________________________________________, Dirección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Tel. _____________________________Correo Electróni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______________________________Responsable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Iniciando el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cumplir con este requisito que señala el Plan de Estudios Vigen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_tradnl"/>
        </w:rPr>
        <w:t>Sin nada más que decir por el momento me despido de usted con un cordial saludo, agradeciendo su atención y comprensión para conmi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___________________________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mbre y firma de alumna/o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ORDINACIÓN DE PRÁCTICAS PROFESIONALES, SERVICIO SOCIAL Y TITULACIÓN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FACULTAD DE ARQUITECTURA, DISEÑO Y URBANISMO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es-ES_tradnl" w:eastAsia="es-E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s-ES_tradnl" w:eastAsia="es-ES"/>
        </w:rPr>
        <w:t xml:space="preserve">Elija número de informe 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>Informe mensual de Práctica Profesional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>Fecha de entrega:</w:t>
            </w:r>
          </w:p>
        </w:tc>
        <w:tc>
          <w:tcPr>
            <w:tcW w:w="58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>Nombre de alumna/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>Licenciatura que cursa/ó:</w:t>
            </w:r>
          </w:p>
        </w:tc>
        <w:tc>
          <w:tcPr>
            <w:tcW w:w="581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>Escue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Arial" w:hAnsi="Arial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>Facultad de Arquitectura, Diseño y Urbanismo.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>Periodo que informa:</w:t>
            </w:r>
          </w:p>
        </w:tc>
        <w:tc>
          <w:tcPr>
            <w:tcW w:w="58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ES"/>
              </w:rPr>
              <w:t>Del</w:t>
            </w: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 xml:space="preserve"> (escriba una fecha)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81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 w:eastAsia="es-ES"/>
              </w:rPr>
              <w:t xml:space="preserve">Al </w:t>
            </w:r>
            <w:r>
              <w:rPr>
                <w:rFonts w:cs="Arial" w:ascii="Arial" w:hAnsi="Arial"/>
                <w:bCs/>
                <w:sz w:val="24"/>
                <w:szCs w:val="24"/>
                <w:lang w:val="es-ES_tradnl" w:eastAsia="es-ES"/>
              </w:rPr>
              <w:t>(escriba una fech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Con relación a las prácticas que realizo dentro de la (</w:t>
      </w:r>
      <w:r>
        <w:rPr>
          <w:rFonts w:cs="Arial" w:ascii="Arial" w:hAnsi="Arial"/>
          <w:sz w:val="24"/>
          <w:szCs w:val="24"/>
          <w:u w:val="single"/>
          <w:lang w:val="es-ES_tradnl" w:eastAsia="es-ES"/>
        </w:rPr>
        <w:t xml:space="preserve">empresa constructora, y/o persona física): </w:t>
      </w:r>
      <w:r>
        <w:rPr>
          <w:rFonts w:cs="Arial" w:ascii="Arial" w:hAnsi="Arial"/>
          <w:sz w:val="24"/>
          <w:szCs w:val="24"/>
          <w:lang w:val="es-ES_tradnl" w:eastAsia="es-ES"/>
        </w:rPr>
        <w:t>por medio de este documento informo las actividades realizad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1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2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3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4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Sin otro particular y para los efectos legales que haya lugar, quedo de usted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s-E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ES"/>
              </w:rPr>
              <w:t>Nombre, cargo y firma del responsable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701"/>
        <w:gridCol w:w="3543"/>
      </w:tblGrid>
      <w:tr>
        <w:trPr/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q. Mireya Márquez Lóp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o.Bo. Coordinadora de Prácticas Profesionales, Servicio Social y Titul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Nombre y firma de alumna/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0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00" w:leader="none"/>
        <w:tab w:val="center" w:pos="4252" w:leader="none"/>
      </w:tabs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85545</wp:posOffset>
          </wp:positionH>
          <wp:positionV relativeFrom="paragraph">
            <wp:posOffset>-449580</wp:posOffset>
          </wp:positionV>
          <wp:extent cx="7737475" cy="108318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7475" cy="1083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q.cu.serviciosocial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4:00Z</dcterms:created>
  <dc:creator>pc</dc:creator>
  <dc:description/>
  <cp:keywords/>
  <dc:language>en-US</dc:language>
  <cp:lastModifiedBy>Mireya Márquez López</cp:lastModifiedBy>
  <cp:lastPrinted>2025-01-14T10:11:00Z</cp:lastPrinted>
  <dcterms:modified xsi:type="dcterms:W3CDTF">2025-01-21T20:31:00Z</dcterms:modified>
  <cp:revision>20</cp:revision>
  <dc:subject/>
  <dc:title/>
</cp:coreProperties>
</file>